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20"/>
          <w:lang w:val="ka-GE"/>
        </w:rPr>
      </w:pPr>
      <w:r>
        <w:rPr>
          <w:rFonts w:cs="Sylfaen" w:ascii="Sylfaen" w:hAnsi="Sylfaen"/>
          <w:b/>
          <w:bCs/>
          <w:sz w:val="36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36"/>
          <w:szCs w:val="20"/>
          <w:lang w:val="ka-GE"/>
        </w:rPr>
      </w:pPr>
      <w:r>
        <w:rPr>
          <w:rFonts w:cs="Sylfaen" w:ascii="Sylfaen" w:hAnsi="Sylfaen"/>
          <w:b/>
          <w:bCs/>
          <w:sz w:val="36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20"/>
          <w:lang w:val="ka-GE"/>
        </w:rPr>
      </w:pPr>
      <w:r>
        <w:rPr>
          <w:rFonts w:cs="Sylfaen" w:ascii="Sylfaen" w:hAnsi="Sylfaen"/>
          <w:b/>
          <w:bCs/>
          <w:sz w:val="36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36"/>
          <w:szCs w:val="20"/>
          <w:lang w:val="ka-GE"/>
        </w:rPr>
        <w:t xml:space="preserve">საგრანტო კონკურსის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6"/>
          <w:szCs w:val="20"/>
          <w:lang w:val="ka-GE"/>
        </w:rPr>
      </w:pPr>
      <w:r>
        <w:rPr>
          <w:rFonts w:cs="Sylfaen" w:ascii="Sylfaen" w:hAnsi="Sylfaen"/>
          <w:b/>
          <w:bCs/>
          <w:sz w:val="36"/>
          <w:szCs w:val="20"/>
          <w:lang w:val="ka-GE"/>
        </w:rPr>
        <w:t>განაცხადის ფორმა</w:t>
      </w:r>
    </w:p>
    <w:p>
      <w:pPr>
        <w:pStyle w:val="Heading3"/>
        <w:jc w:val="left"/>
        <w:rPr>
          <w:rFonts w:ascii="Sylfaen" w:hAnsi="Sylfaen" w:cs="Sylfaen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</w:r>
    </w:p>
    <w:p>
      <w:pPr>
        <w:pStyle w:val="Heading3"/>
        <w:rPr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თბილისი</w:t>
      </w:r>
      <w:r>
        <w:rPr>
          <w:b/>
          <w:bCs/>
          <w:sz w:val="20"/>
          <w:szCs w:val="20"/>
          <w:u w:val="single"/>
        </w:rPr>
        <w:t xml:space="preserve">  -  2018</w:t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7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ოექტის სახ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დგილი </w:t>
            </w:r>
            <w:r>
              <w:rPr>
                <w:rFonts w:cs="Sylfaen" w:ascii="Sylfaen" w:hAnsi="Sylfaen"/>
                <w:iCs/>
                <w:sz w:val="18"/>
                <w:szCs w:val="22"/>
                <w:lang w:val="ka-GE"/>
              </w:rPr>
              <w:t>(მუნიციპალიტეტი, ქალაქი, სოფელი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იზიკური პირის, ორგანიზაცი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16"/>
                <w:szCs w:val="22"/>
                <w:lang w:val="ka-GE"/>
              </w:rPr>
              <w:t>/ინდ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22"/>
                <w:lang w:val="ka-GE"/>
              </w:rPr>
              <w:t>მეწარმე</w:t>
            </w:r>
            <w:r>
              <w:rPr>
                <w:rFonts w:cs="Sylfaen" w:ascii="Sylfaen" w:hAnsi="Sylfaen"/>
                <w:sz w:val="16"/>
                <w:szCs w:val="22"/>
              </w:rPr>
              <w:t>,</w:t>
            </w:r>
            <w:r>
              <w:rPr>
                <w:rFonts w:cs="Sylfaen" w:ascii="Sylfaen" w:hAnsi="Sylfaen"/>
                <w:sz w:val="16"/>
                <w:szCs w:val="22"/>
                <w:lang w:val="ka-GE"/>
              </w:rPr>
              <w:t xml:space="preserve"> შპს, სხვა/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ნ სუბიექტების გაერთიანების სახელ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გრანტით მოთხოვნილი თანხის ოდენობა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rFonts w:cs="Sylfaen" w:ascii="Sylfaen" w:hAnsi="Sylfaen"/>
                <w:sz w:val="14"/>
                <w:szCs w:val="20"/>
                <w:lang w:val="ka-GE"/>
              </w:rPr>
              <w:t>ბიუჯეტის მიხედვით</w:t>
            </w:r>
            <w:r>
              <w:rPr>
                <w:sz w:val="14"/>
                <w:szCs w:val="20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4"/>
                <w:szCs w:val="20"/>
                <w:lang w:val="ka-GE"/>
              </w:rPr>
            </w:r>
          </w:p>
          <w:p>
            <w:pPr>
              <w:pStyle w:val="Normal"/>
              <w:ind w:left="-2372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ოექტის ვადებ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ოდის იწყება პროექტი და როდის მთავრდება?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ანოტაცია/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ოკლე შინაარსი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კლედ წარმოვადგინოთ პროექტის იდეა (2-3 წინადადება)</w:t>
            </w:r>
            <w:r>
              <w:rPr>
                <w:bCs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ორგანიზაციის/ პროექტში ჩართული  ინდივიდების შესახებ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ატომ არის ეს საკითხი მნიშვნელოვანი ჩვენთვის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(ფიზიკური პირისთვის, მეწარმისთვის, სუბიექტთა გაერთიანებისთვის)?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ვინ იმუშავებს პროექტზე?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[ორი ან მეტი სუბიექტის/პირის გაერთიანების შემთხვევაში, ჩამოვწეროთ სახელი და გვარები (მივუთითოთ პოზიცია და/ან ორგანიზაცია) და  გამოვყოთ მათი პასუხისმგებლობები პროექტის ფარგლებში]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ქტუალობ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რატომ არის ეს საქმიანობა აქტუალური/მნიშვნელოვანი</w:t>
            </w:r>
            <w:r>
              <w:rPr>
                <w:b/>
                <w:iCs/>
                <w:sz w:val="20"/>
                <w:szCs w:val="20"/>
              </w:rPr>
              <w:t xml:space="preserve">? </w:t>
            </w:r>
            <w:r>
              <w:rPr>
                <w:iCs/>
                <w:sz w:val="20"/>
                <w:szCs w:val="20"/>
              </w:rPr>
              <w:t>[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წარმოვადგინოთ კონკრეტული საჭიროება (ან საბაზრო მოთხოვნა), არსებული მდგომარეობა (საქონლის/სერვისის ბაზარზე მიწოდება), მოსალოდნელი შედეგები, სასურველია შესაბამისი არგუმენტების და ფაქტების წარმოდგენა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ღწერა, ზოგადი მიზანი და ქვემიზნები/ამოცანები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დეგ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ა გვინდა მივიღოთ შედეგად</w:t>
            </w:r>
            <w:r>
              <w:rPr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ვინ მიიღებს სარგებელს</w:t>
            </w:r>
            <w:r>
              <w:rPr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ტომ უნდა შეირჩეს ჩვენი პროექტი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დავწეროთ პროექტის ზოგადი მიზანი, კონკრეტული ქვემიზნები/ამოცანები, რამდენ ადამიანს დაასაქმებს, ადგილობრივი მუნიციპალიტეტი/ თემი რა სარგებელს მიიღებს, როგორც ფიზიკური პირი/მეწარმე რა სარგებელს მიიღებთ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ქტივობებ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ჩამოთვალეთ, რა აქტივობები უნდა განვახორციელოთ?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ესურ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ა რესურსი გვჭირდება</w:t>
            </w:r>
            <w:r>
              <w:rPr>
                <w:b/>
                <w:bCs/>
                <w:sz w:val="20"/>
                <w:szCs w:val="20"/>
              </w:rPr>
              <w:t>?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შრომითი, ფულადი, სხვა ნატურალური)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ვინ რა რესურსის მართვაზე იქნება პასუხისმგებელი?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სურველია აღწეროთ როგორ მოხდება შესყიდვების ორგანიზება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დგრადობა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როგორია წინაპირობები პროექტის დაწყებამდე, რას მოველით მსვლელობისას და შემდეგ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ადგილობრივი პრაქტიკა, საბაზრო მოთხოვნა, ა.შ.)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გრანტით მიღებული ერთჯერადი დაფინანსების შემდეგ შეძლებთ თუ არა ბიზნეს საქმიანობის გარძელებას (პროექტის დასრულების შემდეგ დაწყებული საქმიანობის გასაგრძელებლად დამატებითი რესურსები საჭიროა)? თუ საჭიროა, როგორ მოხდება მათი მოზიდვა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აგ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ვასაბუთოთ ბიზნესი იქნება თუ არა საკუთარი შემოსავლებით მომგებიანი/თვითკმარი)?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ა რისკებს შეხვდებით აღნიშნული საქმიანობის განხორციელებისას და როგორ ვიქცევით მათი დადგომის შემთხვევაში?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შეგვიძლია ვისაუბროთ მდგრადობაზე ფინანსურ, თუ სხვა ფაქტორების გათვალისწინებით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ინა მიღებული გრანტებ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ქვთ თუ არა გრანტების მართვის გამოცდილება</w:t>
            </w:r>
            <w:r>
              <w:rPr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თუ გაქვთ, დავწეროთ დონორის/დამფინანსებლის, და შესაბამისი პროგრამის/პროექტის სახელი, დაფინანსების ინსტრუმენტი და მიღწეული შედეგები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გაქვთ თუ არა აღნიშნულ სფეროში მსგავსი საქმიანობის გამოცდილება (ორგანიზაციის, პირადი)?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თუ გაქვთ, მოკლედ აღწერეთ თქვენი გამოცდილება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ქს. ერთი გვერდი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  <w:bCs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>ქმედებათა დროში განაწილება</w:t>
      </w:r>
    </w:p>
    <w:p>
      <w:pPr>
        <w:pStyle w:val="Normal"/>
        <w:ind w:left="-54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  <w:gridCol w:w="425"/>
        <w:gridCol w:w="567"/>
        <w:gridCol w:w="2490"/>
      </w:tblGrid>
      <w:tr>
        <w:trPr>
          <w:trHeight w:val="320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მედების დასახელება*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lang w:val="ka-GE"/>
              </w:rPr>
              <w:t>თვე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შენიშვნა</w:t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" w:leader="none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I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  <w:t>* საჭიროებისამებრ შესაძლებელია ჰორიზონტალურად სვეტების დამატება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  <w:t xml:space="preserve">პროექტის ბიუჯეტი </w:t>
      </w:r>
    </w:p>
    <w:p>
      <w:pPr>
        <w:pStyle w:val="Normal"/>
        <w:ind w:left="-540" w:hanging="0"/>
        <w:rPr>
          <w:rFonts w:ascii="Sylfaen" w:hAnsi="Sylfaen" w:cs="Sylfaen"/>
          <w:b/>
          <w:b/>
          <w:iCs/>
          <w:sz w:val="22"/>
          <w:szCs w:val="22"/>
          <w:lang w:val="ka-GE"/>
        </w:rPr>
      </w:pPr>
      <w:r>
        <w:rPr>
          <w:rFonts w:cs="Sylfaen" w:ascii="Sylfaen" w:hAnsi="Sylfaen"/>
          <w:b/>
          <w:iCs/>
          <w:sz w:val="22"/>
          <w:szCs w:val="22"/>
          <w:lang w:val="ka-GE"/>
        </w:rPr>
      </w:r>
    </w:p>
    <w:tbl>
      <w:tblPr>
        <w:tblW w:w="5450" w:type="pct"/>
        <w:jc w:val="left"/>
        <w:tblInd w:w="-5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5"/>
        <w:gridCol w:w="804"/>
        <w:gridCol w:w="665"/>
        <w:gridCol w:w="665"/>
        <w:gridCol w:w="665"/>
        <w:gridCol w:w="804"/>
        <w:gridCol w:w="551"/>
        <w:gridCol w:w="2009"/>
      </w:tblGrid>
      <w:tr>
        <w:trPr>
          <w:trHeight w:val="2943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მედების დასახელება*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ერთეული</w:t>
            </w:r>
          </w:p>
          <w:p>
            <w:pPr>
              <w:pStyle w:val="Normal"/>
              <w:ind w:left="-540" w:right="113" w:hanging="0"/>
              <w:jc w:val="right"/>
              <w:rPr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აგ: ცალი, მეტრი, კგ. დღე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ერთეულის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რაოდენობ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ერთეულის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ღირებულ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</w:rPr>
              <w:t>(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მთლიანი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ღირებულ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</w:rPr>
              <w:t>(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დონორისგან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მოთხოვნილი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540" w:right="113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ანხა </w:t>
            </w:r>
            <w:r>
              <w:rPr>
                <w:bCs/>
                <w:sz w:val="20"/>
                <w:szCs w:val="20"/>
              </w:rPr>
              <w:t xml:space="preserve">(₾)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540" w:right="113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თანადაფინანს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</w:rPr>
              <w:t>(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6" w:hanging="0"/>
              <w:jc w:val="right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u w:val="single"/>
                <w:lang w:val="ka-GE"/>
              </w:rPr>
              <w:t xml:space="preserve">განმარტება, შენიშვნა </w:t>
            </w:r>
          </w:p>
          <w:p>
            <w:pPr>
              <w:pStyle w:val="Normal"/>
              <w:ind w:left="-26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=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რთეულის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ოდენობა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რთეულის</w:t>
            </w:r>
            <w:r>
              <w:rPr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ღირებულება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ind w:left="-26" w:hanging="0"/>
              <w:jc w:val="right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ინ არის თანა-დამფინანსებელი</w:t>
            </w:r>
          </w:p>
        </w:tc>
      </w:tr>
      <w:tr>
        <w:trPr>
          <w:trHeight w:val="218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არაგების/მასალების/დანადგარების/ მოწყობილობის შეძენა</w:t>
            </w:r>
          </w:p>
        </w:tc>
      </w:tr>
      <w:tr>
        <w:trPr>
          <w:trHeight w:val="23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რვისის საფასური</w:t>
            </w:r>
          </w:p>
        </w:tc>
      </w:tr>
      <w:tr>
        <w:trPr>
          <w:trHeight w:val="21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ხვა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ხარჯი</w:t>
            </w:r>
            <w:r>
              <w:rPr>
                <w:b/>
                <w:bCs/>
                <w:sz w:val="20"/>
                <w:szCs w:val="20"/>
                <w:lang w:val="ka-GE"/>
              </w:rPr>
              <w:t>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ka-GE"/>
              </w:rPr>
              <w:t>ჯამშ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ka-GE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ka-GE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  <w:t>* საჭიროებისამებრ შესაძლებელია ჰორიზონტალურად სვეტების დამატება.</w:t>
      </w:r>
    </w:p>
    <w:p>
      <w:pPr>
        <w:pStyle w:val="Normal"/>
        <w:ind w:left="-54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54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8035"/>
      </w:tblGrid>
      <w:tr>
        <w:trPr>
          <w:trHeight w:val="1970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ka-GE"/>
              </w:rPr>
              <w:t>განაცხადის შემვსების საკონტაქტო ინფორმაცი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ელ-ფოსტა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მობ. ნომერი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28" w:leader="none"/>
              </w:tabs>
              <w:autoSpaceDE w:val="false"/>
              <w:jc w:val="center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ხვა ტელეფონი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მისამართი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8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BFBFBF"/>
                <w:sz w:val="20"/>
                <w:szCs w:val="20"/>
                <w:u w:val="single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color w:val="BFBFBF"/>
                <w:sz w:val="20"/>
                <w:szCs w:val="20"/>
                <w:u w:val="single"/>
                <w:lang w:val="ka-GE"/>
              </w:rPr>
              <w:t xml:space="preserve">     </w:t>
            </w:r>
            <w:r>
              <w:rPr>
                <w:rFonts w:cs="Sylfaen" w:ascii="Sylfaen" w:hAnsi="Sylfaen"/>
                <w:color w:val="BFBFBF"/>
                <w:sz w:val="20"/>
                <w:szCs w:val="20"/>
                <w:u w:val="single"/>
                <w:lang w:val="ka-GE"/>
              </w:rPr>
              <w:t xml:space="preserve">___________________        </w:t>
            </w:r>
            <w:r>
              <w:rPr>
                <w:rFonts w:cs="Sylfaen" w:ascii="Sylfaen" w:hAnsi="Sylfaen"/>
                <w:color w:val="BFBFBF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სახელი, გვარი გარკვევით/</w:t>
            </w:r>
            <w:r>
              <w:rPr>
                <w:rFonts w:cs="Sylfaen" w:ascii="Sylfaen" w:hAnsi="Sylfaen"/>
                <w:color w:val="BFBFBF"/>
                <w:sz w:val="20"/>
                <w:szCs w:val="20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ელმოწერით, </w:t>
            </w:r>
            <w:r>
              <w:rPr>
                <w:rFonts w:cs="Sylfaen" w:ascii="Sylfaen" w:hAnsi="Sylfaen"/>
                <w:color w:val="BFBFBF"/>
                <w:sz w:val="20"/>
                <w:szCs w:val="20"/>
                <w:lang w:val="ka-GE"/>
              </w:rPr>
              <w:t>________________________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color w:val="BFBFBF"/>
                <w:sz w:val="20"/>
                <w:szCs w:val="20"/>
                <w:lang w:val="ka-GE"/>
              </w:rPr>
              <w:t>(საწარმოს საქმიანობაზე პასუხისმგებელი პირი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u w:val="single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u w:val="single"/>
                <w:lang w:val="ka-G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დასტურებ, რომ აღნიშნულ საგრანტო საკონკურსო განაცხადის ფორმაში მოცემული ინფორმაცია ზუსტია, შეესაბამება სიმართლეს და ვაცნობიერებ, რომ მასში არსებითი შეცდომების/ სიცრუის გამოვლენის შემთხვევაში აღნიშნული განაცხადი ავტომატურად გამოეთიშება კონკურსს და განცხადების წარმომდგენს შემდგომში არ მიეცემა გრანტის გამცემი ორგანიზაციის მიერ წარმოდგენილ საგრანტო კონკურსებში მონაწილეობის საშუალება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 _____ ___________, 2018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1428" w:leader="none"/>
      </w:tabs>
      <w:autoSpaceDE w:val="false"/>
      <w:jc w:val="right"/>
      <w:outlineLvl w:val="0"/>
    </w:pPr>
    <w:rPr>
      <w:b/>
      <w:i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left" w:pos="1428" w:leader="none"/>
      </w:tabs>
      <w:autoSpaceDE w:val="false"/>
      <w:outlineLvl w:val="3"/>
    </w:pPr>
    <w:rPr>
      <w:b/>
      <w:i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">
    <w:name w:val="Style 12 pt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FromanDM</dc:creator>
  <dc:description/>
  <cp:keywords/>
  <dc:language>en-US</dc:language>
  <cp:lastModifiedBy>user</cp:lastModifiedBy>
  <dcterms:modified xsi:type="dcterms:W3CDTF">2018-05-04T12:22:00Z</dcterms:modified>
  <cp:revision>5</cp:revision>
  <dc:subject/>
  <dc:title>Democracy Outreach/Alumni Grants Program</dc:title>
</cp:coreProperties>
</file>